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erwendungsnachweis B1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Tutorien und (wiss. und stud.) Hilfskräfte in der Lehre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67"/>
        <w:gridCol w:w="2415"/>
        <w:gridCol w:w="703"/>
        <w:gridCol w:w="1276"/>
        <w:gridCol w:w="1105"/>
        <w:gridCol w:w="2672"/>
      </w:tblGrid>
      <w:tr>
        <w:trPr>
          <w:trHeight w:val="39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eminar / Institut: 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Maßnahmenschlüssel / Projektnummer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tel: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</w:rPr>
              <w:t xml:space="preserve">Berichtssemester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hreinheit/Bereich: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sprechpartner: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un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tsächliche Durchführu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n Dekanat auszufüllen)</w:t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Haushaltsmittel</w:t>
            </w:r>
            <w:r>
              <w:rPr>
                <w:rFonts w:cs="Arial" w:ascii="Calibri" w:hAnsi="Calibri"/>
              </w:rPr>
              <w:t xml:space="preserve"> für Tutorien / Hilfskräfte für die Lehre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9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udienbeiträge</w:t>
            </w:r>
            <w:r>
              <w:rPr>
                <w:rFonts w:cs="Arial" w:ascii="Calibri" w:hAnsi="Calibri"/>
              </w:rPr>
              <w:t xml:space="preserve"> für Tutorien / Hilfskräfte für die Lehre 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Gesamtsumme</w:t>
            </w:r>
            <w:r>
              <w:rPr>
                <w:rFonts w:cs="Arial" w:ascii="Calibri" w:hAnsi="Calibri"/>
              </w:rPr>
              <w:t xml:space="preserve"> für Tutorien / Hilfskräfte für die Lehre</w:t>
            </w:r>
          </w:p>
        </w:tc>
        <w:tc>
          <w:tcPr>
            <w:tcW w:w="54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521" w:hRule="atLeast"/>
        </w:trPr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urchschnittliche Anzahl der Teilnehmer/innen des Tutoriums/ der Übung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ilnehmer/innen</w:t>
            </w:r>
          </w:p>
        </w:tc>
      </w:tr>
      <w:tr>
        <w:trPr>
          <w:trHeight w:val="303" w:hRule="atLeast"/>
        </w:trPr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usammenfassung</w:t>
            </w:r>
          </w:p>
        </w:tc>
      </w:tr>
      <w:tr>
        <w:trPr>
          <w:trHeight w:val="1967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Einschätzung des Seminars/ Instituts zur Verbesserung der Lehre durch das zusätzliche Angebot des studienbeitragsfinanzierten Tutorium / Übun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Bspw. Kennzahlen zur Verkleinerung der Gruppengrößen, Verbesserung von Evaluationsergebnissen, Studienleistung)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1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Wird das Tutorium/ die Übung qualitativ (durch die Studierenden) evaluiert?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before="120" w:after="12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0" w:name="__Fieldmark__0_3057775314"/>
            <w:bookmarkStart w:id="1" w:name="__Fieldmark__0_3057775314"/>
            <w:bookmarkEnd w:id="1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3057775314"/>
            <w:bookmarkStart w:id="3" w:name="__Fieldmark__1_3057775314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EIN</w:t>
            </w:r>
          </w:p>
        </w:tc>
      </w:tr>
      <w:tr>
        <w:trPr>
          <w:trHeight w:val="79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ie werden die Tutoren/Hilfskräfte für die Lehre für diese Aufgabe qualifiziert?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94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merkungen: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/ Unterschrif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" w:leader="none"/>
        <w:tab w:val="center" w:pos="4535" w:leader="none"/>
      </w:tabs>
      <w:rPr/>
    </w:pPr>
    <w:r>
      <w:rPr>
        <w:rFonts w:cs="Arial" w:ascii="Arial" w:hAnsi="Arial"/>
        <w:sz w:val="18"/>
        <w:szCs w:val="18"/>
      </w:rPr>
      <w:t>Studienbeitragscontrolling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  <w:tab/>
      <w:t>klemens.wedekind@zvw.uni-goetting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21:00Z</dcterms:created>
  <dc:creator>sina wagner</dc:creator>
  <dc:description/>
  <cp:keywords/>
  <dc:language>en-US</dc:language>
  <cp:lastModifiedBy>admin-ts</cp:lastModifiedBy>
  <cp:lastPrinted>2010-03-01T14:45:00Z</cp:lastPrinted>
  <dcterms:modified xsi:type="dcterms:W3CDTF">2011-12-06T08:59:00Z</dcterms:modified>
  <cp:revision>26</cp:revision>
  <dc:subject/>
  <dc:title>Verwendungsnachweis</dc:title>
</cp:coreProperties>
</file>