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Helvetica" w:hAnsi="Helvetica" w:cs="Arial"/>
        </w:rPr>
      </w:pPr>
      <w:r>
        <w:rPr>
          <w:rFonts w:cs="Arial" w:ascii="Helvetica" w:hAnsi="Helvetica"/>
        </w:rPr>
        <w:t>Stellenprofil für eine Aushilfsstell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alls Sie in Ihrer Einrichtung eine Aushilfe für eine Stelle benötigen, füllen Sie bitte den Fragebogen aus und senden ihn an den Bereich 53 Personalentwicklung: </w:t>
      </w:r>
    </w:p>
    <w:p>
      <w:pPr>
        <w:pStyle w:val="Normal"/>
        <w:rPr>
          <w:rFonts w:ascii="Helvetica" w:hAnsi="Helvetica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  <w:lang w:val="en-US"/>
          </w:rPr>
          <w:t>ip-personalentwicklung@uni-goettingen.de</w:t>
        </w:r>
      </w:hyperlink>
      <w:r>
        <w:rPr>
          <w:rFonts w:cs="Arial" w:ascii="Helvetica" w:hAnsi="Helvetica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Helvetica" w:hAnsi="Helvetica" w:cs="Arial"/>
          <w:sz w:val="22"/>
          <w:szCs w:val="22"/>
          <w:lang w:val="en-US"/>
        </w:rPr>
      </w:pPr>
      <w:r>
        <w:rPr>
          <w:rFonts w:cs="Arial" w:ascii="Helvetica" w:hAnsi="Helvetica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10"/>
        <w:gridCol w:w="284"/>
        <w:gridCol w:w="21"/>
        <w:gridCol w:w="1084"/>
        <w:gridCol w:w="29"/>
        <w:gridCol w:w="283"/>
        <w:gridCol w:w="685"/>
        <w:gridCol w:w="24"/>
        <w:gridCol w:w="21"/>
        <w:gridCol w:w="283"/>
        <w:gridCol w:w="546"/>
        <w:gridCol w:w="123"/>
        <w:gridCol w:w="161"/>
        <w:gridCol w:w="836"/>
        <w:gridCol w:w="997"/>
        <w:gridCol w:w="997"/>
        <w:gridCol w:w="997"/>
      </w:tblGrid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i/>
                <w:i/>
                <w:sz w:val="26"/>
                <w:szCs w:val="26"/>
              </w:rPr>
            </w:pPr>
            <w:r>
              <w:rPr>
                <w:rFonts w:cs="Arial" w:ascii="Helvetica" w:hAnsi="Helvetica"/>
                <w:b/>
              </w:rPr>
              <w:t>Stellenbeschreibung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inrichtung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Dortige/r Ansprechpartner/in </w:t>
              <w:br/>
              <w:t xml:space="preserve">bzgl. der Aushilfsstelle </w:t>
              <w:br/>
              <w:t xml:space="preserve">(Name, Telefon, E-Mail)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zeichnung der Stelle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ntgeltgruppe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ushilfe soll eingesetzt werden ab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Befristet voraussichtlich bis: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eschäftigungsumfang für die Aushilfe :</w:t>
              <w:br/>
              <w:t>(wöchentliche Arbeitszeit 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Besondere Arbeitszeitenregelungen: </w:t>
              <w:br/>
              <w:t>(z.B. Schichtarbeit, Gleitzeit, bestimmte Zeiten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Die wichtigsten Aushilfstätigkeiten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. Tätigkeitsanteil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. Tätigkeitsanteil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3. Tätigkeitsanteil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otwendige Qualifikationen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otwendige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Fachkenntnisse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Welche Fachkenntnisse sollte der/ die Mitarbeiter/in besitzen?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Bestellwesen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jekterfahr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Weitere</w:t>
            </w:r>
            <w:r>
              <w:rPr>
                <w:rFonts w:cs="Arial" w:ascii="Helvetica" w:hAnsi="Helvetica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Kaufmännisches </w:t>
              <w:br/>
              <w:t xml:space="preserve">Rechnungswesen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iseplanung und -abrechn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Haushalts- und/ oder </w:t>
              <w:br/>
              <w:t>Drittmittelkenntnisse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Verwaltungstätigkeiten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Fremdsprachenkenntnisse</w:t>
            </w:r>
          </w:p>
          <w:p>
            <w:pPr>
              <w:pStyle w:val="Normal"/>
              <w:spacing w:before="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Für welche Fremdsprache sollte der/ die Mitarbeiter/in in welchem Umfang Kenntnisse im Rahmen des „Gemeinsamen Europäischen Referenzrahmen für Sprachen“ besitzen?   </w:t>
              <w:tab/>
              <w:tab/>
              <w:br/>
              <w:t xml:space="preserve">Keine Sprachkenntnisse erforderlich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prach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 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 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otwendige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EDV-Kenntnisse</w:t>
            </w:r>
          </w:p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lche IT- Anwendungen sollte der/ die Mitarbeiter/in beherrschen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S-Office Wo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AP-H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utloo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Weitere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S-Office Exc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AP-F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iVZ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S-Office Power Poi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AP-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lexNo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c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B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Fact Scien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________________          </w:t>
        <w:tab/>
        <w:tab/>
        <w:tab/>
        <w:t>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021" w:gutter="0" w:header="568" w:top="1418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Erstellt am</w:t>
        <w:tab/>
        <w:tab/>
        <w:tab/>
        <w:tab/>
        <w:tab/>
        <w:t>Unterschrift der Leiterin/ des Leiters der Einrichtung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object w:dxaOrig="1725" w:dyaOrig="14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94.3pt;margin-top:-43.2pt;width:74.7pt;height:6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8278847" r:id="rId5"/>
        </w:object>
      </w:r>
      <w:r>
        <w:rPr>
          <w:rFonts w:cs="Arial" w:ascii="Helvetica" w:hAnsi="Helvetica"/>
          <w:b/>
          <w:sz w:val="22"/>
          <w:szCs w:val="22"/>
        </w:rPr>
        <w:t>Beschreibung des Sprachkönnens nach dem „Gemeinsamen Europäischen Referenzrahmen für Sprachen“</w:t>
      </w:r>
    </w:p>
    <w:p>
      <w:pPr>
        <w:pStyle w:val="Normal"/>
        <w:numPr>
          <w:ilvl w:val="0"/>
          <w:numId w:val="2"/>
        </w:numPr>
        <w:spacing w:before="60" w:after="60"/>
        <w:ind w:left="360" w:hanging="357"/>
        <w:rPr/>
      </w:pPr>
      <w:r>
        <w:rPr/>
        <w:t>Welche Sprachkenntnisse sollte die Mitarbeiterin/ der Mitarbeiter mitbringen?</w:t>
      </w:r>
    </w:p>
    <w:tbl>
      <w:tblPr>
        <w:tblW w:w="1536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222"/>
        <w:gridCol w:w="2471"/>
        <w:gridCol w:w="2472"/>
        <w:gridCol w:w="2471"/>
        <w:gridCol w:w="2472"/>
        <w:gridCol w:w="287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H 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einfache Sätze bilden. Kann sich auf einfache Art verständlich machen, wenn der Gesprächspartner dabei hilf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mit einfachen Sätzen z.B. die Familie oder die Arbeit beschreiben. Kann kurze Gespräche über vertraute Dinge führen, kann aber selbst kein Gespräch in Gang halt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an Gesprächen über vertraute Themen teilnehmen wie Alltag, Arbeit, Freizeit. Kann in einfachen Sätzen zusammenhängend sprechen, Meinungen ausdrücken, Erklärungen abgeb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sich so spontan und flüssig verständigen, dass ein Gespräch mit einem Muttersprachler recht gut möglich ist. Kann bei vertrauten Themen mitdiskutieren und eigene Ansichten vertret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sich spontan und fließend ausdrücken, ohne öfter nach Worten suchen zu müssen. Kann über komplexe Sachverhalte reden und eigene Gedanken differenziert ausdrücke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sich mühelos an allen Gesprächen und Diskussionen beteiligen. Spricht  fließend und kann auch feinere Bedeutungsnuancen ausdrücken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Ö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ganz einfache Sätze verstehen, wenn langsam gesprochen wird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einzelne Sätze über alltägliche Dinge verstehen. Versteht das Wesentliche von kurzen Meinung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bei Reden über vertraute Dinge (Alltag, Arbeit etc.) die Hauptpunkte verstehen, wenn langsam und deutlich gesprochen wird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längere Redebeiträge verstehen und komplexen Situation folgen. Versteht im Fernsehen Reportagen und Filme, wenn Standardsprache gesprochen wird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langen Redebeiträgen folgen, auch wenn diese nicht klar strukturiert sind. Kann ohne allzu große Mühe Fernsehsendungen und Filme verfolg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Hat keinerlei Schwierigkeiten beim Verstehen, auch wenn schnell gesprochen wird. Nur bei besonderen Akzenten wird etwas Gewöhnungszeit benötigt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L E S E 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einfache Sätze versteh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kurze einfache Texte über Alltagsdinge verstehen, z.B. Prospekte, einfache Brief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ersteht Texte, in denen gebräuchliche Alltags- und Berufssprache vorkomm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Artikel über Probleme der Gegenwart und literarische Texte versteh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lange komplexe Sachtexte und literarische Texte verstehen und dabei auch Stilunterschiede erkenne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praktisch alles mühelos lesen, auch wenn die Themen abstrakt und komplex sind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S C H</w:t>
              <w:br/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eine einfache Postkarte schreiben, z.B. Feriengrüße. Kann Formulare ausfüllen, z.B. in einem Hote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kurze einfache Mitteilungen schreiben. Kann einen persönlichen Brief schreiben, z.B. um sich zu bedank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über vertraute Themen einfache zusammenhängende Texte schreiben. Kann in Briefen über Erfahrungen und Eindrücke bericht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über Themen die interessieren, klar und detailliert schreiben. Kann dabei Argumente und Gegenargumente darleg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sich ohne größere Mühe über komplexe Themen strukturiert und differenziert ausdrücken und dabei den Stil wählen, der für den jeweiligen Leser angemessen is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Kann flüssig, differenziert und stilistisch dem jeweiligen Zweck angemessen schreiben. Kann Fachtexte und literarische Texte Werke zusammenfassen und besprechen.</w:t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8" w:right="1418" w:gutter="0" w:header="284" w:top="113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right" w:pos="9072" w:leader="none"/>
        <w:tab w:val="right" w:pos="9356" w:leader="none"/>
      </w:tabs>
      <w:spacing w:before="60" w:after="0"/>
      <w:rPr/>
    </w:pPr>
    <w:r>
      <w:rPr>
        <w:rFonts w:cs="Arial" w:ascii="Helvetica" w:hAnsi="Helvetica"/>
        <w:sz w:val="20"/>
      </w:rPr>
      <w:fldChar w:fldCharType="begin"/>
    </w:r>
    <w:r>
      <w:rPr>
        <w:sz w:val="20"/>
        <w:rFonts w:cs="Arial" w:ascii="Helvetica" w:hAnsi="Helvetica"/>
      </w:rPr>
      <w:instrText xml:space="preserve"> FILENAME </w:instrText>
    </w:r>
    <w:r>
      <w:rPr>
        <w:sz w:val="20"/>
        <w:rFonts w:cs="Arial" w:ascii="Helvetica" w:hAnsi="Helvetica"/>
      </w:rPr>
      <w:fldChar w:fldCharType="separate"/>
    </w:r>
    <w:r>
      <w:rPr>
        <w:sz w:val="20"/>
        <w:rFonts w:cs="Arial" w:ascii="Helvetica" w:hAnsi="Helvetica"/>
      </w:rPr>
      <w:t>input.doc</w:t>
    </w:r>
    <w:r>
      <w:rPr>
        <w:sz w:val="20"/>
        <w:rFonts w:cs="Arial" w:ascii="Helvetica" w:hAnsi="Helvetica"/>
      </w:rPr>
      <w:fldChar w:fldCharType="end"/>
    </w:r>
    <w:r>
      <w:rPr>
        <w:rFonts w:cs="Arial" w:ascii="Helvetica" w:hAnsi="Helvetica"/>
        <w:sz w:val="20"/>
      </w:rPr>
      <w:tab/>
      <w:tab/>
      <w:t xml:space="preserve">Seite: </w:t>
    </w:r>
    <w:r>
      <w:rPr>
        <w:rStyle w:val="PageNumber"/>
        <w:rFonts w:cs="Arial" w:ascii="Helvetica" w:hAnsi="Helvetica"/>
        <w:sz w:val="20"/>
      </w:rPr>
      <w:fldChar w:fldCharType="begin"/>
    </w:r>
    <w:r>
      <w:rPr>
        <w:rStyle w:val="PageNumber"/>
        <w:sz w:val="20"/>
        <w:rFonts w:cs="Arial" w:ascii="Helvetica" w:hAnsi="Helvetica"/>
      </w:rPr>
      <w:instrText xml:space="preserve"> PAGE </w:instrText>
    </w:r>
    <w:r>
      <w:rPr>
        <w:rStyle w:val="PageNumber"/>
        <w:sz w:val="20"/>
        <w:rFonts w:cs="Arial" w:ascii="Helvetica" w:hAnsi="Helvetica"/>
      </w:rPr>
      <w:fldChar w:fldCharType="separate"/>
    </w:r>
    <w:r>
      <w:rPr>
        <w:rStyle w:val="PageNumber"/>
        <w:sz w:val="20"/>
        <w:rFonts w:cs="Arial" w:ascii="Helvetica" w:hAnsi="Helvetica"/>
      </w:rPr>
      <w:t>1</w:t>
    </w:r>
    <w:r>
      <w:rPr>
        <w:rStyle w:val="PageNumber"/>
        <w:sz w:val="20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20"/>
      </w:rPr>
      <w:t>/</w:t>
    </w:r>
    <w:r>
      <w:rPr>
        <w:rStyle w:val="PageNumber"/>
        <w:rFonts w:cs="Arial" w:ascii="Helvetica" w:hAnsi="Helvetica"/>
        <w:sz w:val="20"/>
      </w:rPr>
      <w:fldChar w:fldCharType="begin"/>
    </w:r>
    <w:r>
      <w:rPr>
        <w:rStyle w:val="PageNumber"/>
        <w:sz w:val="20"/>
        <w:rFonts w:cs="Arial" w:ascii="Helvetica" w:hAnsi="Helvetica"/>
      </w:rPr>
      <w:instrText xml:space="preserve"> NUMPAGES \* ARABIC </w:instrText>
    </w:r>
    <w:r>
      <w:rPr>
        <w:rStyle w:val="PageNumber"/>
        <w:sz w:val="20"/>
        <w:rFonts w:cs="Arial" w:ascii="Helvetica" w:hAnsi="Helvetica"/>
      </w:rPr>
      <w:fldChar w:fldCharType="separate"/>
    </w:r>
    <w:r>
      <w:rPr>
        <w:rStyle w:val="PageNumber"/>
        <w:sz w:val="20"/>
        <w:rFonts w:cs="Arial" w:ascii="Helvetica" w:hAnsi="Helvetica"/>
      </w:rPr>
      <w:t>3</w:t>
    </w:r>
    <w:r>
      <w:rPr>
        <w:rStyle w:val="PageNumber"/>
        <w:sz w:val="20"/>
        <w:rFonts w:cs="Arial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25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4pt;margin-top:-14.05pt;width:49.85pt;height:4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5320387" r:id="rId1"/>
      </w:object>
    </w:r>
  </w:p>
  <w:p>
    <w:pPr>
      <w:pStyle w:val="Header"/>
      <w:pBdr>
        <w:bottom w:val="single" w:sz="12" w:space="1" w:color="000000"/>
      </w:pBdr>
      <w:rPr/>
    </w:pPr>
    <w:r>
      <w:rPr>
        <w:rFonts w:cs="Arial" w:ascii="Helvetica" w:hAnsi="Helvetica"/>
      </w:rPr>
      <w:t>Aushilfs-Pool: Stellenprofi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rFonts w:ascii="Helvetica" w:hAnsi="Helvetica" w:cs="Helvetica"/>
      </w:rPr>
    </w:pPr>
    <w:r>
      <w:rPr>
        <w:rFonts w:cs="Helvetica" w:ascii="Helvetica" w:hAnsi="Helvetica"/>
      </w:rPr>
      <w:t>Ermittlung der notwendigen Fremdsprachenkenntnisse</w:t>
    </w:r>
  </w:p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7" w:leader="none"/>
      </w:tabs>
      <w:spacing w:before="0" w:after="6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21"/>
      <w:szCs w:val="21"/>
      <w:u w:val="none"/>
    </w:rPr>
  </w:style>
  <w:style w:type="character" w:styleId="Berschrift4Zchn">
    <w:name w:val="Überschrift 4 Zchn"/>
    <w:qFormat/>
    <w:rPr>
      <w:rFonts w:ascii="Arial" w:hAnsi="Arial" w:cs="Arial"/>
      <w:sz w:val="24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personalentwicklung@uni-goetting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7:00Z</dcterms:created>
  <dc:creator>kruessel</dc:creator>
  <dc:description/>
  <cp:keywords/>
  <dc:language>en-US</dc:language>
  <cp:lastModifiedBy>Reimuth, Daniel</cp:lastModifiedBy>
  <cp:lastPrinted>2016-10-10T14:02:00Z</cp:lastPrinted>
  <dcterms:modified xsi:type="dcterms:W3CDTF">2018-08-20T10:05:00Z</dcterms:modified>
  <cp:revision>4</cp:revision>
  <dc:subject/>
  <dc:title>Bitte erarbeiten Sie gemeinsam mit Ihrem/Ihrer Mitarbeiter/in das nachfolgende Mitarbeiterprofil</dc:title>
</cp:coreProperties>
</file>