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Verwendungsnachweis B2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ehraufträge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2"/>
        <w:gridCol w:w="167"/>
        <w:gridCol w:w="1266"/>
        <w:gridCol w:w="293"/>
        <w:gridCol w:w="709"/>
        <w:gridCol w:w="708"/>
        <w:gridCol w:w="1276"/>
        <w:gridCol w:w="425"/>
        <w:gridCol w:w="822"/>
        <w:gridCol w:w="54"/>
        <w:gridCol w:w="2618"/>
      </w:tblGrid>
      <w:tr>
        <w:trPr>
          <w:trHeight w:val="398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minar / Institut:</w:t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aßnahmenschlüssel / Projektnummer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tel: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erichtssemester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ehreinheit/Bereich: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sprechpartner: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24" w:hRule="atLeast"/>
        </w:trPr>
        <w:tc>
          <w:tcPr>
            <w:tcW w:w="35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ung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tsächliche Durchführu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vom Dekanat auszufüllen)</w:t>
            </w:r>
          </w:p>
        </w:tc>
      </w:tr>
      <w:tr>
        <w:trPr>
          <w:trHeight w:val="465" w:hRule="atLeast"/>
        </w:trPr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Haushaltsmittel</w:t>
            </w:r>
            <w:r>
              <w:rPr>
                <w:rFonts w:cs="Arial" w:ascii="Calibri" w:hAnsi="Calibri"/>
              </w:rPr>
              <w:t xml:space="preserve"> für Lehraufträge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499" w:hRule="atLeast"/>
        </w:trPr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Studienbeiträge</w:t>
            </w:r>
            <w:r>
              <w:rPr>
                <w:rFonts w:cs="Arial" w:ascii="Calibri" w:hAnsi="Calibri"/>
              </w:rPr>
              <w:t xml:space="preserve"> für Lehraufträge 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471" w:hRule="atLeast"/>
        </w:trPr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Gesamtsumme</w:t>
            </w:r>
            <w:r>
              <w:rPr>
                <w:rFonts w:cs="Arial" w:ascii="Calibri" w:hAnsi="Calibri"/>
              </w:rPr>
              <w:t xml:space="preserve"> für Lehraufträge</w:t>
            </w:r>
          </w:p>
        </w:tc>
        <w:tc>
          <w:tcPr>
            <w:tcW w:w="3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  <w:tc>
          <w:tcPr>
            <w:tcW w:w="3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521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zahl der bezahlten Lehraufträge insgesamt: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ehraufträge</w:t>
            </w:r>
          </w:p>
        </w:tc>
      </w:tr>
      <w:tr>
        <w:trPr>
          <w:trHeight w:val="521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u w:val="single"/>
              </w:rPr>
              <w:t>Nachrichtlich</w:t>
            </w:r>
            <w:r>
              <w:rPr>
                <w:rFonts w:cs="Arial" w:ascii="Calibri" w:hAnsi="Calibri"/>
                <w:b/>
              </w:rPr>
              <w:t>: Anzahl der nichtbezahlten Lehraufträge: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ehraufträge</w:t>
            </w:r>
          </w:p>
        </w:tc>
      </w:tr>
      <w:tr>
        <w:trPr>
          <w:trHeight w:val="521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urchschnittliche Anzahl der Teilnehmer/innen an Veranstaltungen aus Lehraufträgen insgesamt: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ilnehmer/innen</w:t>
            </w:r>
          </w:p>
        </w:tc>
      </w:tr>
      <w:tr>
        <w:trPr>
          <w:trHeight w:val="211" w:hRule="atLeast"/>
        </w:trPr>
        <w:tc>
          <w:tcPr>
            <w:tcW w:w="21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usammenfassung</w:t>
            </w:r>
          </w:p>
        </w:tc>
      </w:tr>
      <w:tr>
        <w:trPr>
          <w:trHeight w:val="199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inschätzung des Seminars / Instituts zur Verbesserung der Lehre durch das zusätzliche Angebot an studienbeitragsfinanzierten Lehraufträgen (Bspw. Kennzahlen zur Verkleinerung der Gruppengrößen, Verbesserung von Evaluationsergebnissen, Studienleistung)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186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iste der durchgeführten Lehraufträge mit kurzer differenzierter Beurteilung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21" w:hRule="atLeast"/>
        </w:trPr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ird das Angebot durch Lehraufträge qualitativ (durch die Studierenden) evaluiert?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before="120" w:after="12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0" w:name="__Fieldmark__0_2171497595"/>
            <w:bookmarkStart w:id="1" w:name="__Fieldmark__0_2171497595"/>
            <w:bookmarkEnd w:id="1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JA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1_2171497595"/>
            <w:bookmarkStart w:id="3" w:name="__Fieldmark__1_2171497595"/>
            <w:bookmarkEnd w:id="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EIN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merkungen: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/ Unterschrif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" w:leader="none"/>
        <w:tab w:val="center" w:pos="4535" w:leader="none"/>
      </w:tabs>
      <w:rPr/>
    </w:pPr>
    <w:r>
      <w:rPr>
        <w:rFonts w:cs="Arial" w:ascii="Arial" w:hAnsi="Arial"/>
        <w:sz w:val="18"/>
        <w:szCs w:val="18"/>
      </w:rPr>
      <w:t>Studienbeitragscontrolling</w:t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  <w:tab/>
      <w:t>klemens.wedekind@zvw.uni-goetting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2010" cy="40957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basedOn w:val="Kommentartext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22:00Z</dcterms:created>
  <dc:creator>sina wagner</dc:creator>
  <dc:description/>
  <cp:keywords/>
  <dc:language>en-US</dc:language>
  <cp:lastModifiedBy>admin-ts</cp:lastModifiedBy>
  <cp:lastPrinted>2009-03-25T15:02:00Z</cp:lastPrinted>
  <dcterms:modified xsi:type="dcterms:W3CDTF">2011-12-06T09:00:00Z</dcterms:modified>
  <cp:revision>27</cp:revision>
  <dc:subject/>
  <dc:title>Verwendungsnachweis</dc:title>
</cp:coreProperties>
</file>