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as Präsidium der Georg-August-Universität Göttingen/Georg-August-Universität Göttingen Stiftung Öffentlichen Rechts im Folgenden: Universität Göttingen) hat am 14.07.2010 die Ordnung über die Erhebung von Gebühren für den Erweiterungsstudiengang „Drittes Unterrichtsfach (Lehramt an Gymnasien)“ der Georg-August-Universität Göttingen beschlossen (§§ 13 Abs. 3 und 9, 37 Abs. 1 Satz 3 NHG in der Fassung der Bekanntmachung vom 26.02.2007 (Nds. GVBl. S. 69), zuletzt geändert durch Artikel 1 des Gesetzes vom 10.06.2010 (Nds. GVBl. S. 280); Ziffer 1.1.1. der Anlage 1 der Gebühren- und Entgeltordnung der Georg-August-Universität Göttingen/Georg-August-Universität Göttingen Stiftung Öffentlichen Rechts in der Fassung der Bekanntmachung vom 03.04.2008 (Amtliche Mitteilungen 9/2008 S. 477), zuletzt geändert durch Beschluss des Präsidiums vom 31.03.2010 (Amtliche Mitteilungen 8/2010 S. 881))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dnung über die Erhebung von Gebühren für de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Cs w:val="22"/>
        </w:rPr>
        <w:t>Erweiterungsstudiengang „Drittes Unterrichtsfach (Lehramt an Gymnasien)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1 Gebührenerhebung, Geltungsbereich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(1) Die Universität Göttingen erhebt von Studierenden, die für den Erweiterungsstudiengang „Drittes Unterrichtsfach (Lehramt an Gymnasien)“ der Georg-August-Universität Göttingen eingeschrieben oder rückgemeldet werden, Gebühren im Sinne des § 13 Abs. 3 NHG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szCs w:val="22"/>
        </w:rPr>
        <w:t>für das lehrbezogene fachliche Leistungsangebot sowie für Lehrmaterialien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(2) Die Erhebung weiterer Abgaben und Entgelte aufgrund anderer Rechtsvorschriften, insbesondere des Verwaltungskostenbeitrags sowie der Beiträge der Studierendenschaft und des Studentenwerks, bleibt unberührt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3) Die durch die Teilnahme am Studiengang entstehenden weiteren Aufwendungen (z.B. durch Beschaffung von Arbeitsmitteln oder Exkursionen) werden von den Gebühren nicht umfasst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2 Gebührenhöhe, Fälligkeit, Berechnungsgrundsätz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(1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Die Gebühr beträgt 400 Euro pro Semester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Von der Erhebung der Gebühr ausgenommen sind Studierende, d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a) noch nicht die Masterprüfung des Studiengangs </w:t>
      </w:r>
      <w:r>
        <w:rPr>
          <w:rFonts w:cs="Arial"/>
          <w:bCs/>
          <w:szCs w:val="22"/>
        </w:rPr>
        <w:t>„Master of Education“ oder eine gleichwertige</w:t>
      </w:r>
      <w:r>
        <w:rPr>
          <w:rFonts w:cs="Arial"/>
          <w:szCs w:val="22"/>
        </w:rPr>
        <w:t xml:space="preserve"> vergleichbare </w:t>
      </w:r>
      <w:r>
        <w:rPr>
          <w:rFonts w:cs="Arial"/>
          <w:bCs/>
          <w:szCs w:val="22"/>
        </w:rPr>
        <w:t xml:space="preserve">Prüfung </w:t>
      </w:r>
      <w:r>
        <w:rPr>
          <w:rFonts w:cs="Arial"/>
          <w:szCs w:val="22"/>
        </w:rPr>
        <w:t>erfolgreich abgeschlossen haben und im jeweiligen Semester Studienbeiträge oder Langzeitstudiengebühren nach dem NHG an der Universität Göttingen entrichten oder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) Gebühren nach § 13 Abs. 4 NHG in der jeweils geltenden Fassung an der Universität Göttingen entrichten,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) für ein ganzes Semester beurlaubt sind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Die Bestimmungen der §§ 11 Abs. 3 und 13 Abs. 1 Satz 3 NHG in der jeweils geltenden Fassung sind für Studierende nach Satz 2 Buchstabe a) entsprechend anzuwenden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(2) 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Die Gebühren werden erstmals bei der Einschreibung fällig und dann jeweils mit Ablauf der Rückmeldefrist. 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Eine Einschreibung oder Rückmeldung ohne Zahlung der fälligen Gebühren ist ausgeschloss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3) Die Festsetzung und Erhebung der Gebühren erfolgt durch die allgemeine Hochschulverwaltung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3 Gebührenschuldnerin oder Gebührenschuldn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Gebührenschuldnerin oder Gebührenschuldner ist, wer den Gebührentatbestand im Sinne des § 1 Abs. 1 verwirklicht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4 Übergangs- und Schlussbestimmungen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Cs w:val="22"/>
        </w:rPr>
        <w:t>(1) Die Gebühren werden erstmals für eine Einschreibung zum Wintersemester 2010/2011 erhoben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(2) Die Ordnung über die Erhebung von Gebühren für den Erweiterungsstudiengang „Drittes Unterrichtsfach (Lehramt an Gymnasien)“ tritt am Tage nach ihrer Bekanntmachung in den Amtlichen Mitteilungen der Georg-August-Universität Göttingen in Kraf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17 vom 16.08.2010 S. 11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 w:val="22"/>
      <w:szCs w:val="20"/>
    </w:rPr>
  </w:style>
  <w:style w:type="character" w:styleId="FuzeileZchn">
    <w:name w:val="Fußzeile Zchn"/>
    <w:basedOn w:val="AbsatzStandardschriftart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3:00Z</dcterms:created>
  <dc:creator>walczyk</dc:creator>
  <dc:description/>
  <cp:keywords/>
  <dc:language>en-US</dc:language>
  <cp:lastModifiedBy>walczyk</cp:lastModifiedBy>
  <dcterms:modified xsi:type="dcterms:W3CDTF">2010-08-18T05:25:00Z</dcterms:modified>
  <cp:revision>1</cp:revision>
  <dc:subject/>
  <dc:title/>
</cp:coreProperties>
</file>